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</w:rPr>
        <w:t>Mi propongo per l’elezione nel CD della SIN; qui di seguito i temi che saranno (se eletto) oggetto del mio lavoro con gli altri consiglieri e il presidente, e quanti in Italia volessero collaborare</w:t>
      </w:r>
    </w:p>
    <w:p>
      <w:pPr>
        <w:pStyle w:val="Normal"/>
        <w:snapToGrid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Contrastare la tendenza a “confondere” la Nefrologia e Dialisi nelle medicine con il rischio di oscurare la nostra tipicità e quindi scomparire in breve tempo; privilegiare l’organizzazione delle nefrologie in aree omogenee, dove l’organizzazione di reparto,  la responsabilità sul paziente e sui letti di degenza, la tipicità del nostro lavoro di nefrologi è più facilmente riconoscibile rispetto al’intensità di cure intesa in senso st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Contrastare la tendenza alle “concentrazioni” (cioè diminuzione) delle nefrologie, con richieste ministeriali di bacini d’utenza ben oltre i 300-400 mila abitan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antenere l’Unità di Nefrologia e Dialisi; la divisione di questa attività renderebbe residuale la nostra specialità; la nostra presenza diventerebbe solo a livello di consulenza con danno per i pazient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ttività scientifica: sulla falsariga di altre società scientifiche, creare uno strumento che possa coagulare la ricerca anche nei e dei “piccoli” centri di nefrolog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resenza visibile dei nefrologi in Italia: bisogna sapere chi e dove siamo; sembra strano ma tutt’oggi non abbiamo un reale e preciso riscontro della presenza dei nefrologi in Italia; bisogna quindi lavorare in tal senso per presentare ai legislatori nei vari luoghi (ministeri, regioni, assessorati ecc ecc) che non sanno pienamente il tipo di lavoro che facciam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Far riconoscere a livello nazionale Corsi che preparino alla prescrizione della terapia continua dell’insufficienza renale acuta:  dove è avvenuto gli abilitati sono al 95% nefrolog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rovare forme diverse per l’organizzazione di congressi e convegni vista l’inevitabile contrazione di finanziamenti da parte di storici partner nefro-dialiti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ornare ad essere presenti in aree come la calcolosi e l’ipertensione che si stanno indebolendo</w:t>
      </w:r>
    </w:p>
    <w:p>
      <w:pPr>
        <w:pStyle w:val="Normal"/>
        <w:snapToGrid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39:00Z</dcterms:created>
  <dc:creator>UTeatini</dc:creator>
  <dc:description/>
  <cp:keywords/>
  <dc:language>en-US</dc:language>
  <cp:lastModifiedBy>UTeatini</cp:lastModifiedBy>
  <dcterms:modified xsi:type="dcterms:W3CDTF">2014-06-19T14:52:00Z</dcterms:modified>
  <cp:revision>1</cp:revision>
  <dc:subject/>
  <dc:title>Mi propongo per l’elezione nel CD della SIN; qui di seguito i temi che saranno (se eletto) oggetto del mio lavoro con gli altri consiglieri e il presidente, e quanti in Italia volessero collaborare</dc:title>
</cp:coreProperties>
</file>