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Gentili Colleghi,</w:t>
      </w:r>
    </w:p>
    <w:p>
      <w:pPr>
        <w:pStyle w:val="Normal"/>
        <w:jc w:val="both"/>
        <w:rPr>
          <w:rFonts w:ascii="Arial" w:hAnsi="Arial" w:cs="Arial"/>
        </w:rPr>
      </w:pPr>
      <w:r>
        <w:rPr>
          <w:rFonts w:cs="Arial" w:ascii="Arial" w:hAnsi="Arial"/>
        </w:rPr>
        <w:t>innanzitutto, prima di parlare della mia candidatura al CD della nostra Società Italiana di Nefrologia, desidero presentarmi dal punto di vista personale e professionale.</w:t>
      </w:r>
    </w:p>
    <w:p>
      <w:pPr>
        <w:pStyle w:val="Normal"/>
        <w:jc w:val="both"/>
        <w:rPr/>
      </w:pPr>
      <w:r>
        <w:rPr>
          <w:rFonts w:cs="Arial" w:ascii="Arial" w:hAnsi="Arial"/>
        </w:rPr>
        <w:t>Ho 46 anni ed attualmente lavoro presso l’U.O.C. di Nefrologia e Dialisi dell’Ospedale “Parodi – Delfino” di Colleferro (Roma) dove, oltre ad impegnare parte del mio tempo per la ricerca clinica, mi dedico all’attività assistenziale occupandomi sia di tutto ciò che ruota intorno ai trattamenti sostitutivi (terapie continue per i pazienti acuti e terapie dialitiche standard nei pazienti cronici, confezionamento di accessi vascolari), sia di ciò che maggiormente attiene al campo della  diagnostica e della prevenzione (in particolar modo all’imaging ecografico ed ecocardiografico per il quale sono in possesso della Certificazione di Competenza rilasciata dalla Società Italiana di Ecografia Cardiovascolare). Faccio, inoltre, parte del Board dei Tutor indicati dalla SIN per la gestione dei Corsi dell’Iter formativo SIN/SIUMB  in ecografia nefrologica. Sempre in ambito SIN ho fatto parte del nucleo fondatore del Gruppo di Studio di Cardionefrologia di cui sono stato dapprima Coordinatore ed attualmente Segretario.</w:t>
      </w:r>
    </w:p>
    <w:p>
      <w:pPr>
        <w:pStyle w:val="Normal"/>
        <w:jc w:val="both"/>
        <w:rPr>
          <w:rFonts w:ascii="Arial" w:hAnsi="Arial" w:cs="Arial"/>
        </w:rPr>
      </w:pPr>
      <w:r>
        <w:rPr>
          <w:rFonts w:cs="Arial" w:ascii="Arial" w:hAnsi="Arial"/>
        </w:rPr>
        <w:t>Scusandomi per il breve preambolo, direi di venire al punto fondamentale riguardante il mio programma elettorale nel caso in cui abbiate la bontà di indicare il mio nome in sede di votazione:</w:t>
      </w:r>
    </w:p>
    <w:p>
      <w:pPr>
        <w:pStyle w:val="Paragrafoelenco"/>
        <w:numPr>
          <w:ilvl w:val="0"/>
          <w:numId w:val="1"/>
        </w:numPr>
        <w:jc w:val="both"/>
        <w:rPr>
          <w:rFonts w:ascii="Arial" w:hAnsi="Arial" w:cs="Arial"/>
        </w:rPr>
      </w:pPr>
      <w:r>
        <w:rPr>
          <w:rFonts w:cs="Arial" w:ascii="Arial" w:hAnsi="Arial"/>
        </w:rPr>
        <w:t>Rafforzamento e rilancio della nostra Società di Nefrologia grazie ad una più capillare opera di fidelizzazione, rivolta in particolar modo ai giovani nefrologi tenuti spesso troppo lontani dalle discussioni che contano. A questo proposito ritengo che la SIN debba essere in grado di sfruttare con maggiore incisività le possibilità offerte dagli attuali mezzi di comunicazione (internet e social networks).</w:t>
      </w:r>
    </w:p>
    <w:p>
      <w:pPr>
        <w:pStyle w:val="Paragrafoelenco"/>
        <w:numPr>
          <w:ilvl w:val="0"/>
          <w:numId w:val="1"/>
        </w:numPr>
        <w:jc w:val="both"/>
        <w:rPr>
          <w:rFonts w:ascii="Arial" w:hAnsi="Arial" w:cs="Arial"/>
        </w:rPr>
      </w:pPr>
      <w:r>
        <w:rPr>
          <w:rFonts w:cs="Arial" w:ascii="Arial" w:hAnsi="Arial"/>
        </w:rPr>
        <w:t>Recupero delle competenze nefrologiche, spesso demandate ad altre specialità, allo scopo di riappropriarci della nostra identità di specialisti: mi riferisco, in modo particolare, alla gestione dei trattamenti depurativi in area critica (troppo spesso in mano ai colleghi delle UTIC e/o delle terapie intensive), così come a quella del paziente affetto da ipertensione arteriosa (gestito dal cardiologo ovvero dal medico internista) e/o diabete mellito.</w:t>
      </w:r>
    </w:p>
    <w:p>
      <w:pPr>
        <w:pStyle w:val="Paragrafoelenco"/>
        <w:numPr>
          <w:ilvl w:val="0"/>
          <w:numId w:val="1"/>
        </w:numPr>
        <w:jc w:val="both"/>
        <w:rPr/>
      </w:pPr>
      <w:r>
        <w:rPr>
          <w:rFonts w:cs="Arial" w:ascii="Arial" w:hAnsi="Arial"/>
        </w:rPr>
        <w:t>Dare maggior impulso ai trattamenti sostitutivi domiciliari con particolare riguardo alle metodiche dialitiche peritoneali, sia nell’ambito del deficit UF in corso di scompenso cardiaco sia come valida alternativa all’emodialisi nella malattia cronica renale. Ciò potrebbe essere ottenuto modificando l’atteggiamento culturale verso la DP a partire dalle scuole di Specializzazione in Nefrologia dove potrebbe essere inserita come percorso formativo obbligatorio con programmi condivisi dalla Società Italiana di Nefrologia. In tal modo si potrebbe passare dall’attuale prevalenza (10-15% sul territorio nazionale) a quell’auspicato 30% sul totale dei trattamenti sostitutivi che la regione Lazio vaticinava fin dal 1998.</w:t>
      </w:r>
    </w:p>
    <w:p>
      <w:pPr>
        <w:pStyle w:val="Paragrafoelenco"/>
        <w:numPr>
          <w:ilvl w:val="0"/>
          <w:numId w:val="1"/>
        </w:numPr>
        <w:jc w:val="both"/>
        <w:rPr>
          <w:rFonts w:ascii="Arial" w:hAnsi="Arial" w:cs="Arial"/>
        </w:rPr>
      </w:pPr>
      <w:r>
        <w:rPr>
          <w:rFonts w:cs="Arial" w:ascii="Arial" w:hAnsi="Arial"/>
        </w:rPr>
        <w:t xml:space="preserve">Formazione a 360° dello specialista in Nefrologia mediante intervento della SIN sulle singole scuole di specializzazione allo scopo di sensibilizzare i Direttori delle stesse sulla necessità di avere nefrologi pronti sul campo ed in grado di gestire «in toto» il paziente affetto da malattia renale cronica. Lo specialista in nefrologia non dovrebbe concludere un percorso quadriennale senza avere le nozioni di base inerenti il confezionamento di un accesso vascolare ovvero il posizionamento di un catetere di Tenckhoff e senza essere in grado di eseguire quantomeno un esame ecografico renale preliminare </w:t>
      </w:r>
    </w:p>
    <w:p>
      <w:pPr>
        <w:pStyle w:val="Paragrafoelenco"/>
        <w:numPr>
          <w:ilvl w:val="0"/>
          <w:numId w:val="1"/>
        </w:numPr>
        <w:jc w:val="both"/>
        <w:rPr>
          <w:rFonts w:ascii="Arial" w:hAnsi="Arial" w:cs="Arial"/>
        </w:rPr>
      </w:pPr>
      <w:r>
        <w:rPr>
          <w:rFonts w:cs="Arial" w:ascii="Arial" w:hAnsi="Arial"/>
        </w:rPr>
        <w:t>Ampliamento delle conoscenze e delle competenze dello specialista in nefrologia. Sulla base dell’esperienza fatta con il GdS di Cardionefrologia, promuoverei l’ulteriore sviluppo di corsi di elettrocardiografia pratica e di ecocardioscopia (per coloro i quali fossero interessati) dedicati in particolar modo a tutti coloro i quali operano in strutture avulse dai grandi centri ospedalieri/universitari. Al contempo andrebbe promossa una migliore razionalizzazione dei corsi di ecografia, in particolar modo di quelli dell’iter formativo SIN/SIUMB raggiungendo l’obiettivo di concludere, con successo, il percorso nei 12 mesi previsti.</w:t>
      </w:r>
    </w:p>
    <w:p>
      <w:pPr>
        <w:pStyle w:val="Paragrafoelenco"/>
        <w:numPr>
          <w:ilvl w:val="0"/>
          <w:numId w:val="1"/>
        </w:numPr>
        <w:jc w:val="both"/>
        <w:rPr>
          <w:rFonts w:ascii="Arial" w:hAnsi="Arial" w:cs="Arial"/>
        </w:rPr>
      </w:pPr>
      <w:r>
        <w:rPr>
          <w:rFonts w:cs="Arial" w:ascii="Arial" w:hAnsi="Arial"/>
        </w:rPr>
        <w:t>Incoraggiamento di una migliore interazione università – ospedale ben lungi da futili conflittualità in grado solo di nuocere alla crescita professionale del giovane specialista in nefrologia.</w:t>
      </w:r>
    </w:p>
    <w:p>
      <w:pPr>
        <w:pStyle w:val="Paragrafoelenco"/>
        <w:numPr>
          <w:ilvl w:val="0"/>
          <w:numId w:val="1"/>
        </w:numPr>
        <w:jc w:val="both"/>
        <w:rPr>
          <w:rFonts w:ascii="Arial" w:hAnsi="Arial" w:cs="Arial"/>
        </w:rPr>
      </w:pPr>
      <w:r>
        <w:rPr>
          <w:rFonts w:cs="Arial" w:ascii="Arial" w:hAnsi="Arial"/>
        </w:rPr>
        <w:t>Incoraggiamento ed ulteriore promozione dei progetti di ricerca per i giovani nefrologi con la possibilità di effettuare stages di formazione anche all’estero purchè in linea con progetti di documentata utilità ed impatto sulla pratica clinica quotidiana</w:t>
      </w:r>
    </w:p>
    <w:p>
      <w:pPr>
        <w:pStyle w:val="Paragrafoelenco"/>
        <w:numPr>
          <w:ilvl w:val="0"/>
          <w:numId w:val="1"/>
        </w:numPr>
        <w:jc w:val="both"/>
        <w:rPr>
          <w:rFonts w:ascii="Arial" w:hAnsi="Arial" w:cs="Arial"/>
        </w:rPr>
      </w:pPr>
      <w:r>
        <w:rPr>
          <w:rFonts w:cs="Arial" w:ascii="Arial" w:hAnsi="Arial"/>
        </w:rPr>
        <w:t>Razionalizzazione dei Gruppi di Studio sulla falsariga dell’organizzazione EDTA (area cardiovascolare, area dei trattamenti sostitutivi, area della Malattia Renale Cronica e nutrizione clinica, area della CKD- MBD) e loro coinvolgimento fattivo nell’organizzazione del Congresso Nazionale e dei meeting interregionali</w:t>
      </w:r>
    </w:p>
    <w:p>
      <w:pPr>
        <w:pStyle w:val="Paragrafoelenco"/>
        <w:numPr>
          <w:ilvl w:val="0"/>
          <w:numId w:val="1"/>
        </w:numPr>
        <w:jc w:val="both"/>
        <w:rPr>
          <w:rFonts w:ascii="Arial" w:hAnsi="Arial" w:cs="Arial"/>
        </w:rPr>
      </w:pPr>
      <w:r>
        <w:rPr>
          <w:rFonts w:cs="Arial" w:ascii="Arial" w:hAnsi="Arial"/>
        </w:rPr>
        <w:t>Maggiore impulso alle Società interregionali le quali dovrebbero occuparsi, al di là del Congresso individuale, anche di progetti formativi e didattici per aree di competenza.</w:t>
      </w:r>
    </w:p>
    <w:p>
      <w:pPr>
        <w:pStyle w:val="Paragrafoelenco"/>
        <w:ind w:left="360" w:hanging="0"/>
        <w:jc w:val="both"/>
        <w:rPr>
          <w:rFonts w:ascii="Arial" w:hAnsi="Arial" w:cs="Arial"/>
        </w:rPr>
      </w:pPr>
      <w:r>
        <w:rPr>
          <w:rFonts w:cs="Arial" w:ascii="Arial" w:hAnsi="Arial"/>
        </w:rPr>
      </w:r>
    </w:p>
    <w:p>
      <w:pPr>
        <w:pStyle w:val="Paragrafoelenco"/>
        <w:ind w:left="360" w:hanging="0"/>
        <w:jc w:val="both"/>
        <w:rPr>
          <w:rFonts w:ascii="Arial" w:hAnsi="Arial" w:cs="Arial"/>
        </w:rPr>
      </w:pPr>
      <w:r>
        <w:rPr>
          <w:rFonts w:cs="Arial" w:ascii="Arial" w:hAnsi="Arial"/>
        </w:rPr>
        <w:t>RingraziandoVi in anticipo per la Vs cortesia e disponibilità, porgo a tutti Voi i miei più cordiali saluti.</w:t>
      </w:r>
    </w:p>
    <w:p>
      <w:pPr>
        <w:pStyle w:val="Paragrafoelenco"/>
        <w:ind w:left="360" w:hanging="0"/>
        <w:jc w:val="both"/>
        <w:rPr>
          <w:rFonts w:ascii="Arial" w:hAnsi="Arial" w:cs="Arial"/>
        </w:rPr>
      </w:pPr>
      <w:r>
        <w:rPr>
          <w:rFonts w:cs="Arial" w:ascii="Arial" w:hAnsi="Arial"/>
        </w:rPr>
      </w:r>
    </w:p>
    <w:p>
      <w:pPr>
        <w:pStyle w:val="Paragrafoelenco"/>
        <w:spacing w:before="0" w:after="200"/>
        <w:ind w:left="360" w:hanging="0"/>
        <w:contextualSpacing/>
        <w:jc w:val="both"/>
        <w:rPr/>
      </w:pPr>
      <w:r>
        <w:rPr>
          <w:rFonts w:cs="Arial" w:ascii="Arial" w:hAnsi="Arial"/>
        </w:rPr>
        <w:tab/>
        <w:tab/>
        <w:tab/>
        <w:tab/>
        <w:tab/>
        <w:tab/>
        <w:tab/>
        <w:tab/>
        <w:tab/>
        <w:t xml:space="preserve">Luca Di Lull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6:51:00Z</dcterms:created>
  <dc:creator>Di Lullo</dc:creator>
  <dc:description/>
  <cp:keywords/>
  <dc:language>en-US</dc:language>
  <cp:lastModifiedBy>SANTOBONI</cp:lastModifiedBy>
  <dcterms:modified xsi:type="dcterms:W3CDTF">2016-05-18T07:38:00Z</dcterms:modified>
  <cp:revision>4</cp:revision>
  <dc:subject/>
  <dc:title/>
</cp:coreProperties>
</file>